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24"/>
        </w:rPr>
      </w:pPr>
      <w:r>
        <w:rPr>
          <w:b/>
          <w:color w:val="000000"/>
          <w:spacing w:val="38"/>
          <w:sz w:val="36"/>
          <w:szCs w:val="24"/>
        </w:rPr>
      </w:r>
    </w:p>
    <w:p>
      <w:pPr>
        <w:pStyle w:val="Normal"/>
        <w:shd w:fill="FFFFFF" w:val="clea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  25.04.2016   № 60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пределения размера арендной платы за земельные участки, находящиеся в муниципальной собственности Ростовкинского сельского поселения Омского муниципального района Омской области, предоставленные в аренду без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009D00" w:val="clear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3 статьи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законом от 06.10.2003 № 131 –ФЗ «Об общих принципах организации местного самоуправления в Российской Федерации», Постановлением Правительства Омской области от 29.04.2015 № 108-п «О Порядке определения размера арендной платы за земельные участки, находящиеся в собственности Омской области, и земельные участки, государственная собственность на которые не разграничена, предоставленные в аренду без торгов», Уставом Ростовкин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арендной платы за земельные участки, находящиеся в муниципальной собственности Ростовкинского сельского поселения Омского муниципального района Омской области, и земельные участки, государственная собственность на которые не разграничена, предоставленные в аренду без торгов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О.Б.Поп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овкинского сельского поселения </w:t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</w:t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ConsPlusNormal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6  № 6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ar44">
        <w:bookmarkStart w:id="0" w:name="Par44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размера арендной платы за земельные участки, находя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собственности Ростовкинского сельского поселения Омского муниципального района Омской области, и земельные участки, государственная собственность на которые не разграничена, предоставленные в аренду без торг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арендной платы за земельные участки, находящиеся в собственности Ростовкинского сельского поселения Омского муниципального района Омской области, и земельные участки, государственная собственность на которые не разграничена, предоставленные в аренду без торгов (далее – земельные участки), е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арендной платы при аренде земельных участков в расчете на год определяется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кадастровой стоимости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оответствии со ставками арендной платы, утвержденными Постановлением Правительства Омской области от 29.04.2015 № 108-п «О Порядке определения размера арендной платы за земельные участки, находящиеся в собственности Омской области, и земельные участки, государственная собственность на которые не разграничена, предоставленные в аренду без торг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основании рыночной стоимости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3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ConsPlusNormal"/>
        <w:ind w:firstLine="540"/>
        <w:jc w:val="both"/>
        <w:rPr/>
      </w:pPr>
      <w:bookmarkStart w:id="2" w:name="Par56"/>
      <w:bookmarkEnd w:id="2"/>
      <w:r>
        <w:rPr>
          <w:rFonts w:cs="Times New Roman" w:ascii="Times New Roman" w:hAnsi="Times New Roman"/>
          <w:sz w:val="28"/>
          <w:szCs w:val="28"/>
        </w:rPr>
        <w:t>1) 0,01 процента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,5 процента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крестьянскому (фермерскому) хозяйству для осуществления крестьянскими (фермерскими) хозяйством его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Par65"/>
      <w:bookmarkEnd w:id="3"/>
      <w:r>
        <w:rPr>
          <w:rFonts w:cs="Times New Roman" w:ascii="Times New Roman" w:hAnsi="Times New Roman"/>
          <w:sz w:val="28"/>
          <w:szCs w:val="28"/>
        </w:rPr>
        <w:t xml:space="preserve">3) 1,5 процента в отношении земельного участка в случае заключения договора аренд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2 процентов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, на котором отсутствуют здания, сооружения, объекты незавершенного строительства, в случаях, не указанных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4" w:name="Par69"/>
      <w:bookmarkEnd w:id="4"/>
      <w:r>
        <w:rPr>
          <w:rFonts w:cs="Times New Roman" w:ascii="Times New Roman" w:hAnsi="Times New Roman"/>
          <w:sz w:val="28"/>
          <w:szCs w:val="28"/>
        </w:rPr>
        <w:t>4. Арендная плата рассчитывается в соответствии со ставками арендной платы, утвержденными Постановлением Правительства Омской области от 29.04.2015 № 108-п «О Порядке определения размера арендной платы за земельные участки, находящиеся в собственности Омской области, и земельные участки, государственная собственность на которые не разграничена, предоставленные в аренду без торгов»,, в отношении земельных участков, которые предоставлены для разме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раструктуры железнодорожного 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ний электропередачи, линий связи, в том числе линейно-кабельных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бопроводов и иных объектов, используемых в сфере теплоснабжения, водоснабжения, водоотведения и очистки сточных в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, непосредственно используемых для утилизации (захоронения)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 спорта.</w:t>
      </w:r>
    </w:p>
    <w:p>
      <w:pPr>
        <w:pStyle w:val="ConsPlusNormal"/>
        <w:ind w:firstLine="540"/>
        <w:jc w:val="both"/>
        <w:rPr/>
      </w:pPr>
      <w:bookmarkStart w:id="5" w:name="Par83"/>
      <w:bookmarkEnd w:id="5"/>
      <w:r>
        <w:rPr>
          <w:rFonts w:cs="Times New Roman" w:ascii="Times New Roman" w:hAnsi="Times New Roman"/>
          <w:sz w:val="28"/>
          <w:szCs w:val="28"/>
        </w:rPr>
        <w:t xml:space="preserve">5. Арендная плата за земельный участок, на котором расположены здания, сооружения, объекты незавершенного строительства, в случаях, не указанных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читывается на основании рыночной стоимости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случаях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С x Р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арендная пл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действующая ставка рефинансирования Центрального банк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6" w:name="Par92"/>
      <w:bookmarkEnd w:id="6"/>
      <w:r>
        <w:rPr>
          <w:rFonts w:cs="Times New Roman" w:ascii="Times New Roman" w:hAnsi="Times New Roman"/>
          <w:sz w:val="28"/>
          <w:szCs w:val="28"/>
        </w:rPr>
        <w:t>7. При заключении договора аренды земельного участка Администрация Ростовкинского сельского поселения Омского муниципального района Омской области предусматривае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 начиная с года, следующего за годом, в котором заключен указанный договор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точнения условий определения размера арендной платы, предусмотренных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рендная плата за земельный участок подлежит перерасчету, но не чащ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дминистрация Ростовкинского сельского поселения Омского муниципального района Омской области предусматривает в таком договоре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ровод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Администрация Ростовкинского сельского поселения Омского муниципального района Омской области предусматривает в таком договоре возможность изменения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рыночной стоимости земельного участка размер уровня инфляции, указанный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риме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одовая арендная плата за земельные участки вносится арендаторами ежемесячно равными долями до 10 числа месяца, за который производится опл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мер месячной арендной платы за земельные участки определяется как 1/12 размера годовой аренд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3C18CE84AA81825B54A4E69D149B23DE48F8D56BB5DDE1955715DE601843CAE8D68D5DFi8R5E" TargetMode="External"/><Relationship Id="rId3" Type="http://schemas.openxmlformats.org/officeDocument/2006/relationships/hyperlink" Target="consultantplus://offline/ref=C7F3C18CE84AA81825B54A4E69D149B23DE48F8D56BB5DDE1955715DE601843CAE8D68D5DCi8R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35:00Z</dcterms:created>
  <dc:creator>Admin</dc:creator>
  <dc:description/>
  <cp:keywords/>
  <dc:language>en-US</dc:language>
  <cp:lastModifiedBy>комп-1</cp:lastModifiedBy>
  <cp:lastPrinted>2016-04-25T11:00:00Z</cp:lastPrinted>
  <dcterms:modified xsi:type="dcterms:W3CDTF">2016-04-25T05:23:00Z</dcterms:modified>
  <cp:revision>15</cp:revision>
  <dc:subject/>
  <dc:title/>
</cp:coreProperties>
</file>